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3420"/>
      </w:tblGrid>
      <w:tr>
        <w:trPr>
          <w:trHeight w:val="8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OVILPATTI LAKSHMI ROLLER FLOUR MIL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W DEALER APPOINTMENT FO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 NO : QF/CR/11</w:t>
            </w:r>
          </w:p>
          <w:p>
            <w:pPr>
              <w:pStyle w:val="Normal"/>
              <w:rPr/>
            </w:pPr>
            <w:r>
              <w:rPr/>
              <w:t>REV NO  : 03</w:t>
            </w:r>
          </w:p>
          <w:p>
            <w:pPr>
              <w:pStyle w:val="Normal"/>
              <w:rPr/>
            </w:pPr>
            <w:r>
              <w:rPr/>
              <w:t>DATE      : 30/03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459"/>
      </w:tblGrid>
      <w:tr>
        <w:trPr>
          <w:trHeight w:val="58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me of Organis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dress &amp; Telephone N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Whether the Organisation is a proprietor / Patrnership firm ?</w:t>
            </w:r>
          </w:p>
          <w:p>
            <w:pPr>
              <w:pStyle w:val="Normal"/>
              <w:rPr/>
            </w:pPr>
            <w:r>
              <w:rPr/>
              <w:t>(If partnership firm, details of partners with address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he registration No. T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ame and address of the bank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ayment Terms prefer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Godown facility deta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ales infrastructure avail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Other brands of wheat products selling currently – Volume in tons &amp; Turn over in 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roducts dealing other than wheat products (Vol.in tons &amp; Turnover in rupe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urrent area of s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o. of permanent custom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Proposed investment in promoting our produ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Reference for your organiz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Any other details you wish to subm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Sales department recommend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HOD(Sales)</w:t>
            </w:r>
          </w:p>
        </w:tc>
      </w:tr>
      <w:tr>
        <w:trPr>
          <w:trHeight w:val="59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Approval of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.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311"/>
        <w:gridCol w:w="247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ED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APPROVED B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NO : 1 OF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/>
      </w:r>
    </w:p>
    <w:sectPr>
      <w:type w:val="nextPage"/>
      <w:pgSz w:w="11906" w:h="16838"/>
      <w:pgMar w:left="720" w:right="547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44:00Z</dcterms:created>
  <dc:creator>lab</dc:creator>
  <dc:description/>
  <cp:keywords/>
  <dc:language>en-US</dc:language>
  <cp:lastModifiedBy>production</cp:lastModifiedBy>
  <cp:lastPrinted>2017-06-17T14:14:00Z</cp:lastPrinted>
  <dcterms:modified xsi:type="dcterms:W3CDTF">2017-06-17T08:44:00Z</dcterms:modified>
  <cp:revision>8</cp:revision>
  <dc:subject/>
  <dc:title>KOVILPATTI LAKSHMI ROLLER FLOUR MILLS</dc:title>
</cp:coreProperties>
</file>